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page">
                    <wp:posOffset>66675</wp:posOffset>
                  </wp:positionH>
                  <wp:positionV relativeFrom="paragraph">
                    <wp:posOffset>60325</wp:posOffset>
                  </wp:positionV>
                  <wp:extent cx="1129665" cy="1129665"/>
                  <wp:effectExtent l="0" t="0" r="0" b="0"/>
                  <wp:wrapTight wrapText="bothSides">
                    <wp:wrapPolygon edited="0">
                      <wp:start x="5792" y="3447"/>
                      <wp:lineTo x="5738" y="3501"/>
                      <wp:lineTo x="5684" y="3555"/>
                      <wp:lineTo x="5684" y="3608"/>
                      <wp:lineTo x="5684" y="3662"/>
                      <wp:lineTo x="5684" y="3716"/>
                      <wp:lineTo x="5684" y="3770"/>
                      <wp:lineTo x="5684" y="3824"/>
                      <wp:lineTo x="5630" y="3878"/>
                      <wp:lineTo x="5630" y="3932"/>
                      <wp:lineTo x="5630" y="3986"/>
                      <wp:lineTo x="5630" y="4039"/>
                      <wp:lineTo x="5630" y="4093"/>
                      <wp:lineTo x="5630" y="4147"/>
                      <wp:lineTo x="5576" y="4201"/>
                      <wp:lineTo x="5576" y="4255"/>
                      <wp:lineTo x="5576" y="4309"/>
                      <wp:lineTo x="5576" y="4363"/>
                      <wp:lineTo x="5576" y="4416"/>
                      <wp:lineTo x="5576" y="4470"/>
                      <wp:lineTo x="5521" y="4524"/>
                      <wp:lineTo x="5521" y="4578"/>
                      <wp:lineTo x="5521" y="4632"/>
                      <wp:lineTo x="5521" y="4686"/>
                      <wp:lineTo x="5521" y="4740"/>
                      <wp:lineTo x="5521" y="4793"/>
                      <wp:lineTo x="5521" y="4847"/>
                      <wp:lineTo x="5467" y="4901"/>
                      <wp:lineTo x="5467" y="4955"/>
                      <wp:lineTo x="5467" y="5009"/>
                      <wp:lineTo x="5467" y="5063"/>
                      <wp:lineTo x="5467" y="5117"/>
                      <wp:lineTo x="5467" y="5171"/>
                      <wp:lineTo x="5413" y="5224"/>
                      <wp:lineTo x="5413" y="5278"/>
                      <wp:lineTo x="5413" y="5332"/>
                      <wp:lineTo x="5413" y="5386"/>
                      <wp:lineTo x="5413" y="5440"/>
                      <wp:lineTo x="5413" y="5494"/>
                      <wp:lineTo x="5467" y="5548"/>
                      <wp:lineTo x="5359" y="5871"/>
                      <wp:lineTo x="5305" y="5925"/>
                      <wp:lineTo x="5305" y="5979"/>
                      <wp:lineTo x="5305" y="6032"/>
                      <wp:lineTo x="5305" y="6086"/>
                      <wp:lineTo x="5305" y="6140"/>
                      <wp:lineTo x="5251" y="6194"/>
                      <wp:lineTo x="5251" y="6248"/>
                      <wp:lineTo x="5251" y="6302"/>
                      <wp:lineTo x="5251" y="6356"/>
                      <wp:lineTo x="5251" y="6409"/>
                      <wp:lineTo x="5251" y="6463"/>
                      <wp:lineTo x="5251" y="6517"/>
                      <wp:lineTo x="5197" y="6571"/>
                      <wp:lineTo x="5197" y="6625"/>
                      <wp:lineTo x="5197" y="6679"/>
                      <wp:lineTo x="5197" y="6733"/>
                      <wp:lineTo x="5197" y="6786"/>
                      <wp:lineTo x="5142" y="6840"/>
                      <wp:lineTo x="5142" y="6894"/>
                      <wp:lineTo x="5142" y="6948"/>
                      <wp:lineTo x="5142" y="7002"/>
                      <wp:lineTo x="5142" y="7056"/>
                      <wp:lineTo x="5142" y="7110"/>
                      <wp:lineTo x="5088" y="7164"/>
                      <wp:lineTo x="5088" y="7217"/>
                      <wp:lineTo x="5088" y="7271"/>
                      <wp:lineTo x="5088" y="7325"/>
                      <wp:lineTo x="5088" y="7379"/>
                      <wp:lineTo x="5088" y="7433"/>
                      <wp:lineTo x="5034" y="7487"/>
                      <wp:lineTo x="5034" y="7541"/>
                      <wp:lineTo x="5034" y="7594"/>
                      <wp:lineTo x="5034" y="7648"/>
                      <wp:lineTo x="5034" y="7702"/>
                      <wp:lineTo x="5034" y="7756"/>
                      <wp:lineTo x="4980" y="7810"/>
                      <wp:lineTo x="4980" y="7864"/>
                      <wp:lineTo x="4980" y="7918"/>
                      <wp:lineTo x="4980" y="7972"/>
                      <wp:lineTo x="4980" y="8025"/>
                      <wp:lineTo x="4980" y="8079"/>
                      <wp:lineTo x="4926" y="8133"/>
                      <wp:lineTo x="4926" y="8187"/>
                      <wp:lineTo x="4926" y="8241"/>
                      <wp:lineTo x="4926" y="8295"/>
                      <wp:lineTo x="4926" y="8349"/>
                      <wp:lineTo x="4926" y="8402"/>
                      <wp:lineTo x="4926" y="8456"/>
                      <wp:lineTo x="4872" y="8510"/>
                      <wp:lineTo x="4872" y="8564"/>
                      <wp:lineTo x="4872" y="8618"/>
                      <wp:lineTo x="4872" y="8672"/>
                      <wp:lineTo x="4872" y="8726"/>
                      <wp:lineTo x="4872" y="8779"/>
                      <wp:lineTo x="4818" y="8833"/>
                      <wp:lineTo x="4818" y="8887"/>
                      <wp:lineTo x="4818" y="8941"/>
                      <wp:lineTo x="4818" y="8995"/>
                      <wp:lineTo x="4818" y="9049"/>
                      <wp:lineTo x="4818" y="9103"/>
                      <wp:lineTo x="4764" y="9157"/>
                      <wp:lineTo x="4764" y="9210"/>
                      <wp:lineTo x="4764" y="9264"/>
                      <wp:lineTo x="4764" y="9318"/>
                      <wp:lineTo x="4764" y="9372"/>
                      <wp:lineTo x="4709" y="9426"/>
                      <wp:lineTo x="4709" y="9480"/>
                      <wp:lineTo x="4709" y="9534"/>
                      <wp:lineTo x="4709" y="9587"/>
                      <wp:lineTo x="4709" y="9641"/>
                      <wp:lineTo x="4709" y="9695"/>
                      <wp:lineTo x="4709" y="9749"/>
                      <wp:lineTo x="4655" y="9803"/>
                      <wp:lineTo x="4655" y="9857"/>
                      <wp:lineTo x="4655" y="9911"/>
                      <wp:lineTo x="4655" y="9965"/>
                      <wp:lineTo x="4655" y="10018"/>
                      <wp:lineTo x="4601" y="10072"/>
                      <wp:lineTo x="4601" y="10126"/>
                      <wp:lineTo x="4601" y="10180"/>
                      <wp:lineTo x="4601" y="10234"/>
                      <wp:lineTo x="4601" y="10288"/>
                      <wp:lineTo x="4601" y="10342"/>
                      <wp:lineTo x="4601" y="10395"/>
                      <wp:lineTo x="4547" y="10449"/>
                      <wp:lineTo x="4547" y="10503"/>
                      <wp:lineTo x="4547" y="10557"/>
                      <wp:lineTo x="4547" y="10611"/>
                      <wp:lineTo x="4547" y="10665"/>
                      <wp:lineTo x="4547" y="10773"/>
                      <wp:lineTo x="4493" y="10773"/>
                      <wp:lineTo x="4493" y="10826"/>
                      <wp:lineTo x="4493" y="10880"/>
                      <wp:lineTo x="4493" y="10934"/>
                      <wp:lineTo x="4493" y="10988"/>
                      <wp:lineTo x="4493" y="11042"/>
                      <wp:lineTo x="4493" y="11096"/>
                      <wp:lineTo x="4439" y="11150"/>
                      <wp:lineTo x="4439" y="11203"/>
                      <wp:lineTo x="4439" y="11257"/>
                      <wp:lineTo x="4439" y="11311"/>
                      <wp:lineTo x="4439" y="11365"/>
                      <wp:lineTo x="4439" y="11419"/>
                      <wp:lineTo x="4385" y="11473"/>
                      <wp:lineTo x="4385" y="11527"/>
                      <wp:lineTo x="4385" y="11580"/>
                      <wp:lineTo x="4385" y="11634"/>
                      <wp:lineTo x="4385" y="11688"/>
                      <wp:lineTo x="4385" y="11742"/>
                      <wp:lineTo x="4330" y="11796"/>
                      <wp:lineTo x="4330" y="11850"/>
                      <wp:lineTo x="4330" y="11904"/>
                      <wp:lineTo x="4330" y="11958"/>
                      <wp:lineTo x="4330" y="12011"/>
                      <wp:lineTo x="4276" y="12065"/>
                      <wp:lineTo x="4276" y="12119"/>
                      <wp:lineTo x="4276" y="12173"/>
                      <wp:lineTo x="4276" y="12227"/>
                      <wp:lineTo x="4276" y="12281"/>
                      <wp:lineTo x="4276" y="12335"/>
                      <wp:lineTo x="4276" y="12388"/>
                      <wp:lineTo x="4222" y="12442"/>
                      <wp:lineTo x="4222" y="12496"/>
                      <wp:lineTo x="4222" y="12550"/>
                      <wp:lineTo x="4222" y="12604"/>
                      <wp:lineTo x="4222" y="12658"/>
                      <wp:lineTo x="4168" y="12712"/>
                      <wp:lineTo x="4168" y="12766"/>
                      <wp:lineTo x="4168" y="12819"/>
                      <wp:lineTo x="4168" y="12873"/>
                      <wp:lineTo x="4168" y="12927"/>
                      <wp:lineTo x="4168" y="12981"/>
                      <wp:lineTo x="4168" y="13035"/>
                      <wp:lineTo x="4114" y="13089"/>
                      <wp:lineTo x="4114" y="13143"/>
                      <wp:lineTo x="4114" y="13196"/>
                      <wp:lineTo x="4114" y="13250"/>
                      <wp:lineTo x="4114" y="13304"/>
                      <wp:lineTo x="4060" y="13358"/>
                      <wp:lineTo x="4060" y="13412"/>
                      <wp:lineTo x="4060" y="13466"/>
                      <wp:lineTo x="4060" y="13520"/>
                      <wp:lineTo x="4060" y="13573"/>
                      <wp:lineTo x="4060" y="13627"/>
                      <wp:lineTo x="4060" y="13681"/>
                      <wp:lineTo x="4006" y="13735"/>
                      <wp:lineTo x="4006" y="13789"/>
                      <wp:lineTo x="4006" y="13843"/>
                      <wp:lineTo x="4006" y="13897"/>
                      <wp:lineTo x="4006" y="13951"/>
                      <wp:lineTo x="3951" y="14004"/>
                      <wp:lineTo x="3951" y="14058"/>
                      <wp:lineTo x="3951" y="14112"/>
                      <wp:lineTo x="3951" y="14166"/>
                      <wp:lineTo x="3951" y="14220"/>
                      <wp:lineTo x="3951" y="14274"/>
                      <wp:lineTo x="3951" y="14328"/>
                      <wp:lineTo x="3897" y="14381"/>
                      <wp:lineTo x="3897" y="14435"/>
                      <wp:lineTo x="3897" y="14489"/>
                      <wp:lineTo x="3897" y="14543"/>
                      <wp:lineTo x="3897" y="14597"/>
                      <wp:lineTo x="3897" y="14651"/>
                      <wp:lineTo x="3843" y="14705"/>
                      <wp:lineTo x="3843" y="14759"/>
                      <wp:lineTo x="3843" y="14812"/>
                      <wp:lineTo x="3843" y="14866"/>
                      <wp:lineTo x="3843" y="14920"/>
                      <wp:lineTo x="3843" y="14974"/>
                      <wp:lineTo x="3843" y="15028"/>
                      <wp:lineTo x="3789" y="15082"/>
                      <wp:lineTo x="3789" y="15136"/>
                      <wp:lineTo x="3789" y="15189"/>
                      <wp:lineTo x="3789" y="15243"/>
                      <wp:lineTo x="3789" y="15297"/>
                      <wp:lineTo x="3735" y="15351"/>
                      <wp:lineTo x="3735" y="15405"/>
                      <wp:lineTo x="3735" y="15459"/>
                      <wp:lineTo x="3735" y="15513"/>
                      <wp:lineTo x="3735" y="15566"/>
                      <wp:lineTo x="3735" y="15620"/>
                      <wp:lineTo x="3735" y="15674"/>
                      <wp:lineTo x="3681" y="15728"/>
                      <wp:lineTo x="3681" y="15782"/>
                      <wp:lineTo x="3681" y="15836"/>
                      <wp:lineTo x="3681" y="15890"/>
                      <wp:lineTo x="3681" y="15944"/>
                      <wp:lineTo x="3627" y="15997"/>
                      <wp:lineTo x="3627" y="16051"/>
                      <wp:lineTo x="3627" y="16105"/>
                      <wp:lineTo x="3627" y="16159"/>
                      <wp:lineTo x="3627" y="16213"/>
                      <wp:lineTo x="3627" y="16267"/>
                      <wp:lineTo x="3627" y="16321"/>
                      <wp:lineTo x="3573" y="16374"/>
                      <wp:lineTo x="3573" y="16428"/>
                      <wp:lineTo x="3573" y="16482"/>
                      <wp:lineTo x="3573" y="16536"/>
                      <wp:lineTo x="3573" y="16590"/>
                      <wp:lineTo x="3518" y="16644"/>
                      <wp:lineTo x="3518" y="16698"/>
                      <wp:lineTo x="3518" y="16752"/>
                      <wp:lineTo x="3518" y="16805"/>
                      <wp:lineTo x="3518" y="16859"/>
                      <wp:lineTo x="3518" y="16913"/>
                      <wp:lineTo x="3518" y="16967"/>
                      <wp:lineTo x="3464" y="17021"/>
                      <wp:lineTo x="3464" y="17075"/>
                      <wp:lineTo x="3464" y="17129"/>
                      <wp:lineTo x="3464" y="17182"/>
                      <wp:lineTo x="3464" y="17236"/>
                      <wp:lineTo x="3464" y="17290"/>
                      <wp:lineTo x="3410" y="17344"/>
                      <wp:lineTo x="3410" y="17398"/>
                      <wp:lineTo x="3410" y="17452"/>
                      <wp:lineTo x="3410" y="17506"/>
                      <wp:lineTo x="3410" y="17559"/>
                      <wp:lineTo x="3410" y="17613"/>
                      <wp:lineTo x="3410" y="17667"/>
                      <wp:lineTo x="3356" y="17721"/>
                      <wp:lineTo x="3356" y="17775"/>
                      <wp:lineTo x="3356" y="17829"/>
                      <wp:lineTo x="3356" y="17883"/>
                      <wp:lineTo x="3356" y="17937"/>
                      <wp:lineTo x="3356" y="17990"/>
                      <wp:lineTo x="13533" y="17990"/>
                      <wp:lineTo x="13966" y="17937"/>
                      <wp:lineTo x="14183" y="17883"/>
                      <wp:lineTo x="14400" y="17829"/>
                      <wp:lineTo x="14562" y="17775"/>
                      <wp:lineTo x="14724" y="17721"/>
                      <wp:lineTo x="14833" y="17667"/>
                      <wp:lineTo x="14941" y="17613"/>
                      <wp:lineTo x="15049" y="17559"/>
                      <wp:lineTo x="15103" y="17506"/>
                      <wp:lineTo x="15212" y="17452"/>
                      <wp:lineTo x="15266" y="17398"/>
                      <wp:lineTo x="15374" y="17344"/>
                      <wp:lineTo x="15428" y="17290"/>
                      <wp:lineTo x="15482" y="17236"/>
                      <wp:lineTo x="15591" y="17182"/>
                      <wp:lineTo x="15645" y="17129"/>
                      <wp:lineTo x="15699" y="17075"/>
                      <wp:lineTo x="15753" y="17021"/>
                      <wp:lineTo x="15807" y="16967"/>
                      <wp:lineTo x="15861" y="16913"/>
                      <wp:lineTo x="15915" y="16859"/>
                      <wp:lineTo x="15969" y="16805"/>
                      <wp:lineTo x="16024" y="16752"/>
                      <wp:lineTo x="16078" y="16698"/>
                      <wp:lineTo x="16132" y="16644"/>
                      <wp:lineTo x="16186" y="16590"/>
                      <wp:lineTo x="16240" y="16536"/>
                      <wp:lineTo x="16294" y="16482"/>
                      <wp:lineTo x="16348" y="16428"/>
                      <wp:lineTo x="16348" y="16374"/>
                      <wp:lineTo x="16403" y="16321"/>
                      <wp:lineTo x="16457" y="16267"/>
                      <wp:lineTo x="16511" y="16213"/>
                      <wp:lineTo x="16511" y="16159"/>
                      <wp:lineTo x="16565" y="16105"/>
                      <wp:lineTo x="16619" y="16051"/>
                      <wp:lineTo x="16619" y="15997"/>
                      <wp:lineTo x="16673" y="15944"/>
                      <wp:lineTo x="16727" y="15890"/>
                      <wp:lineTo x="16727" y="15836"/>
                      <wp:lineTo x="16781" y="15782"/>
                      <wp:lineTo x="16836" y="15728"/>
                      <wp:lineTo x="16836" y="15674"/>
                      <wp:lineTo x="16890" y="15620"/>
                      <wp:lineTo x="16890" y="15566"/>
                      <wp:lineTo x="16944" y="15513"/>
                      <wp:lineTo x="16944" y="15459"/>
                      <wp:lineTo x="16998" y="15405"/>
                      <wp:lineTo x="17052" y="15351"/>
                      <wp:lineTo x="17052" y="15297"/>
                      <wp:lineTo x="17106" y="15243"/>
                      <wp:lineTo x="17106" y="15189"/>
                      <wp:lineTo x="17106" y="15136"/>
                      <wp:lineTo x="17160" y="15082"/>
                      <wp:lineTo x="17160" y="15028"/>
                      <wp:lineTo x="17215" y="14974"/>
                      <wp:lineTo x="17215" y="14920"/>
                      <wp:lineTo x="17269" y="14866"/>
                      <wp:lineTo x="17269" y="14812"/>
                      <wp:lineTo x="17323" y="14759"/>
                      <wp:lineTo x="17323" y="14705"/>
                      <wp:lineTo x="17323" y="14651"/>
                      <wp:lineTo x="17377" y="14597"/>
                      <wp:lineTo x="17377" y="14543"/>
                      <wp:lineTo x="17431" y="14489"/>
                      <wp:lineTo x="17431" y="14435"/>
                      <wp:lineTo x="17431" y="14381"/>
                      <wp:lineTo x="17485" y="14328"/>
                      <wp:lineTo x="17485" y="14274"/>
                      <wp:lineTo x="17485" y="14220"/>
                      <wp:lineTo x="17539" y="14166"/>
                      <wp:lineTo x="17539" y="14112"/>
                      <wp:lineTo x="17539" y="14058"/>
                      <wp:lineTo x="17594" y="14004"/>
                      <wp:lineTo x="17594" y="13951"/>
                      <wp:lineTo x="17594" y="13897"/>
                      <wp:lineTo x="17648" y="13843"/>
                      <wp:lineTo x="17648" y="13789"/>
                      <wp:lineTo x="17648" y="13735"/>
                      <wp:lineTo x="17648" y="13681"/>
                      <wp:lineTo x="17702" y="13627"/>
                      <wp:lineTo x="17702" y="13573"/>
                      <wp:lineTo x="17702" y="13520"/>
                      <wp:lineTo x="17756" y="13466"/>
                      <wp:lineTo x="17756" y="13412"/>
                      <wp:lineTo x="17756" y="13358"/>
                      <wp:lineTo x="17756" y="13304"/>
                      <wp:lineTo x="17756" y="13250"/>
                      <wp:lineTo x="17810" y="13196"/>
                      <wp:lineTo x="17810" y="13143"/>
                      <wp:lineTo x="17810" y="13089"/>
                      <wp:lineTo x="17810" y="13035"/>
                      <wp:lineTo x="17864" y="12981"/>
                      <wp:lineTo x="17864" y="12927"/>
                      <wp:lineTo x="17864" y="12873"/>
                      <wp:lineTo x="17864" y="12819"/>
                      <wp:lineTo x="17864" y="12766"/>
                      <wp:lineTo x="17864" y="12712"/>
                      <wp:lineTo x="17918" y="12658"/>
                      <wp:lineTo x="17918" y="12604"/>
                      <wp:lineTo x="17918" y="12550"/>
                      <wp:lineTo x="17918" y="12496"/>
                      <wp:lineTo x="17918" y="12442"/>
                      <wp:lineTo x="17918" y="12388"/>
                      <wp:lineTo x="17918" y="12335"/>
                      <wp:lineTo x="17972" y="12281"/>
                      <wp:lineTo x="17972" y="12227"/>
                      <wp:lineTo x="17972" y="12173"/>
                      <wp:lineTo x="17972" y="12119"/>
                      <wp:lineTo x="17972" y="12065"/>
                      <wp:lineTo x="17972" y="12011"/>
                      <wp:lineTo x="17972" y="11958"/>
                      <wp:lineTo x="17972" y="11904"/>
                      <wp:lineTo x="17972" y="11850"/>
                      <wp:lineTo x="18027" y="11796"/>
                      <wp:lineTo x="18027" y="11742"/>
                      <wp:lineTo x="18027" y="11688"/>
                      <wp:lineTo x="18027" y="11634"/>
                      <wp:lineTo x="18027" y="11580"/>
                      <wp:lineTo x="18027" y="11527"/>
                      <wp:lineTo x="18027" y="11473"/>
                      <wp:lineTo x="18027" y="11419"/>
                      <wp:lineTo x="18027" y="11365"/>
                      <wp:lineTo x="18027" y="11311"/>
                      <wp:lineTo x="18027" y="11257"/>
                      <wp:lineTo x="18027" y="11203"/>
                      <wp:lineTo x="18027" y="11150"/>
                      <wp:lineTo x="18027" y="11096"/>
                      <wp:lineTo x="18027" y="11042"/>
                      <wp:lineTo x="18027" y="10988"/>
                      <wp:lineTo x="18027" y="10934"/>
                      <wp:lineTo x="18027" y="10880"/>
                      <wp:lineTo x="18027" y="10826"/>
                      <wp:lineTo x="18027" y="10773"/>
                      <wp:lineTo x="18027" y="10773"/>
                      <wp:lineTo x="18027" y="10665"/>
                      <wp:lineTo x="18027" y="10611"/>
                      <wp:lineTo x="18027" y="10557"/>
                      <wp:lineTo x="18027" y="10503"/>
                      <wp:lineTo x="18027" y="10449"/>
                      <wp:lineTo x="18027" y="10395"/>
                      <wp:lineTo x="18027" y="10342"/>
                      <wp:lineTo x="18027" y="10288"/>
                      <wp:lineTo x="18027" y="10234"/>
                      <wp:lineTo x="18027" y="10180"/>
                      <wp:lineTo x="18027" y="10126"/>
                      <wp:lineTo x="18027" y="10072"/>
                      <wp:lineTo x="18027" y="10018"/>
                      <wp:lineTo x="18027" y="9965"/>
                      <wp:lineTo x="18027" y="9911"/>
                      <wp:lineTo x="18027" y="9857"/>
                      <wp:lineTo x="17972" y="9803"/>
                      <wp:lineTo x="17972" y="9749"/>
                      <wp:lineTo x="17972" y="9695"/>
                      <wp:lineTo x="17972" y="9641"/>
                      <wp:lineTo x="17972" y="9587"/>
                      <wp:lineTo x="17972" y="9534"/>
                      <wp:lineTo x="17972" y="9480"/>
                      <wp:lineTo x="17972" y="9426"/>
                      <wp:lineTo x="17918" y="9372"/>
                      <wp:lineTo x="17918" y="9318"/>
                      <wp:lineTo x="17918" y="9264"/>
                      <wp:lineTo x="17918" y="9210"/>
                      <wp:lineTo x="17918" y="9157"/>
                      <wp:lineTo x="17864" y="9103"/>
                      <wp:lineTo x="17864" y="9049"/>
                      <wp:lineTo x="17864" y="8995"/>
                      <wp:lineTo x="17864" y="8941"/>
                      <wp:lineTo x="17810" y="8887"/>
                      <wp:lineTo x="17810" y="8833"/>
                      <wp:lineTo x="17810" y="8779"/>
                      <wp:lineTo x="17810" y="8726"/>
                      <wp:lineTo x="17756" y="8672"/>
                      <wp:lineTo x="17756" y="8618"/>
                      <wp:lineTo x="17756" y="8564"/>
                      <wp:lineTo x="17756" y="8510"/>
                      <wp:lineTo x="17702" y="8456"/>
                      <wp:lineTo x="17702" y="8402"/>
                      <wp:lineTo x="17702" y="8349"/>
                      <wp:lineTo x="17648" y="8295"/>
                      <wp:lineTo x="17648" y="8241"/>
                      <wp:lineTo x="17594" y="8187"/>
                      <wp:lineTo x="17594" y="8133"/>
                      <wp:lineTo x="17594" y="8079"/>
                      <wp:lineTo x="17539" y="8025"/>
                      <wp:lineTo x="17539" y="7972"/>
                      <wp:lineTo x="17485" y="7918"/>
                      <wp:lineTo x="17485" y="7864"/>
                      <wp:lineTo x="17485" y="7810"/>
                      <wp:lineTo x="17431" y="7756"/>
                      <wp:lineTo x="17431" y="7702"/>
                      <wp:lineTo x="17377" y="7648"/>
                      <wp:lineTo x="17377" y="7594"/>
                      <wp:lineTo x="17323" y="7541"/>
                      <wp:lineTo x="17323" y="7487"/>
                      <wp:lineTo x="17269" y="7433"/>
                      <wp:lineTo x="17215" y="7379"/>
                      <wp:lineTo x="17215" y="7325"/>
                      <wp:lineTo x="17160" y="7271"/>
                      <wp:lineTo x="17160" y="7217"/>
                      <wp:lineTo x="17106" y="7164"/>
                      <wp:lineTo x="17052" y="7110"/>
                      <wp:lineTo x="17052" y="7056"/>
                      <wp:lineTo x="16998" y="7002"/>
                      <wp:lineTo x="16944" y="6948"/>
                      <wp:lineTo x="16890" y="6894"/>
                      <wp:lineTo x="16836" y="6840"/>
                      <wp:lineTo x="16836" y="6786"/>
                      <wp:lineTo x="16781" y="6733"/>
                      <wp:lineTo x="16727" y="6679"/>
                      <wp:lineTo x="16673" y="6625"/>
                      <wp:lineTo x="16619" y="6571"/>
                      <wp:lineTo x="16511" y="6517"/>
                      <wp:lineTo x="16457" y="6463"/>
                      <wp:lineTo x="16403" y="6409"/>
                      <wp:lineTo x="16348" y="6356"/>
                      <wp:lineTo x="16240" y="6302"/>
                      <wp:lineTo x="16132" y="6248"/>
                      <wp:lineTo x="16024" y="6194"/>
                      <wp:lineTo x="15915" y="6140"/>
                      <wp:lineTo x="15807" y="6086"/>
                      <wp:lineTo x="15699" y="6032"/>
                      <wp:lineTo x="15536" y="5979"/>
                      <wp:lineTo x="15320" y="5925"/>
                      <wp:lineTo x="14995" y="5871"/>
                      <wp:lineTo x="15536" y="5548"/>
                      <wp:lineTo x="15645" y="5494"/>
                      <wp:lineTo x="15645" y="5440"/>
                      <wp:lineTo x="15645" y="5386"/>
                      <wp:lineTo x="15645" y="5332"/>
                      <wp:lineTo x="15699" y="5278"/>
                      <wp:lineTo x="15699" y="5224"/>
                      <wp:lineTo x="15699" y="5171"/>
                      <wp:lineTo x="15699" y="5117"/>
                      <wp:lineTo x="15699" y="5063"/>
                      <wp:lineTo x="15699" y="5009"/>
                      <wp:lineTo x="15699" y="4955"/>
                      <wp:lineTo x="15753" y="4901"/>
                      <wp:lineTo x="15753" y="4847"/>
                      <wp:lineTo x="16240" y="4793"/>
                      <wp:lineTo x="16403" y="4740"/>
                      <wp:lineTo x="16457" y="4686"/>
                      <wp:lineTo x="16511" y="4632"/>
                      <wp:lineTo x="16565" y="4578"/>
                      <wp:lineTo x="16619" y="4524"/>
                      <wp:lineTo x="16619" y="4470"/>
                      <wp:lineTo x="16673" y="4416"/>
                      <wp:lineTo x="16673" y="4363"/>
                      <wp:lineTo x="16673" y="4309"/>
                      <wp:lineTo x="16673" y="4255"/>
                      <wp:lineTo x="16727" y="4201"/>
                      <wp:lineTo x="16727" y="4147"/>
                      <wp:lineTo x="16727" y="4093"/>
                      <wp:lineTo x="16727" y="4039"/>
                      <wp:lineTo x="16727" y="3986"/>
                      <wp:lineTo x="16727" y="3932"/>
                      <wp:lineTo x="16727" y="3878"/>
                      <wp:lineTo x="16727" y="3824"/>
                      <wp:lineTo x="16673" y="3770"/>
                      <wp:lineTo x="16673" y="3716"/>
                      <wp:lineTo x="16673" y="3662"/>
                      <wp:lineTo x="16619" y="3608"/>
                      <wp:lineTo x="16565" y="3555"/>
                      <wp:lineTo x="16511" y="3501"/>
                      <wp:lineTo x="16294" y="3447"/>
                      <wp:lineTo x="5792" y="34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29665" cy="1129665"/>
                          </a:xfrm>
                          <a:prstGeom prst="rect">
                            <a:avLst/>
                          </a:prstGeom>
                        </pic:spPr>
                      </pic:pic>
                    </a:graphicData>
                  </a:graphic>
                </wp:anchor>
              </w:drawing>
            </w:r>
          </w:p>
          <w:p>
            <w:pPr>
              <w:pStyle w:val="Standard"/>
              <w:jc w:val="center"/>
              <w:rPr>
                <w:b/>
                <w:b/>
                <w:bCs/>
                <w:color w:val="FF0000"/>
                <w:u w:val="single"/>
              </w:rPr>
            </w:pPr>
            <w:r>
              <w:rPr>
                <w:b/>
                <w:bCs/>
                <w:color w:val="FF0000"/>
                <w:u w:val="single"/>
              </w:rPr>
            </w:r>
          </w:p>
        </w:tc>
        <w:tc>
          <w:tcPr>
            <w:tcW w:w="736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FF0000"/>
                <w:u w:val="single"/>
              </w:rPr>
            </w:pPr>
            <w:r>
              <w:rPr>
                <w:b/>
                <w:bCs/>
                <w:color w:val="FF0000"/>
                <w:u w:val="single"/>
              </w:rPr>
            </w:r>
          </w:p>
          <w:p>
            <w:pPr>
              <w:pStyle w:val="Standard"/>
              <w:jc w:val="center"/>
              <w:rPr>
                <w:b/>
                <w:b/>
                <w:bCs/>
                <w:color w:val="FF0000"/>
                <w:u w:val="single"/>
              </w:rPr>
            </w:pPr>
            <w:r>
              <w:rPr>
                <w:b/>
                <w:bCs/>
                <w:color w:val="FF0000"/>
                <w:u w:val="single"/>
              </w:rPr>
            </w:r>
          </w:p>
          <w:p>
            <w:pPr>
              <w:pStyle w:val="Standard"/>
              <w:jc w:val="center"/>
              <w:rPr/>
            </w:pPr>
            <w:r>
              <w:rPr>
                <w:b/>
                <w:bCs/>
                <w:color w:val="FF0000"/>
                <w:u w:val="single"/>
              </w:rPr>
              <w:t>RECLASSEMENT DES AESH</w:t>
            </w:r>
          </w:p>
          <w:p>
            <w:pPr>
              <w:pStyle w:val="Standard"/>
              <w:jc w:val="center"/>
              <w:rPr>
                <w:b/>
                <w:b/>
                <w:bCs/>
                <w:color w:val="FF0000"/>
                <w:u w:val="single"/>
              </w:rPr>
            </w:pPr>
            <w:r>
              <w:rPr>
                <w:b/>
                <w:bCs/>
                <w:color w:val="FF0000"/>
                <w:u w:val="single"/>
              </w:rPr>
            </w:r>
          </w:p>
          <w:p>
            <w:pPr>
              <w:pStyle w:val="Standard"/>
              <w:jc w:val="center"/>
              <w:rPr>
                <w:b/>
                <w:b/>
                <w:bCs/>
                <w:color w:val="FF0000"/>
                <w:u w:val="single"/>
              </w:rPr>
            </w:pPr>
            <w:r>
              <w:rPr>
                <w:b/>
                <w:bCs/>
                <w:color w:val="FF0000"/>
                <w:u w:val="single"/>
              </w:rPr>
              <w:t>ENQUÊTE SUR LES AVENANTS</w:t>
            </w:r>
          </w:p>
          <w:p>
            <w:pPr>
              <w:pStyle w:val="Standard"/>
              <w:jc w:val="center"/>
              <w:rPr>
                <w:b/>
                <w:b/>
                <w:bCs/>
                <w:color w:val="FF0000"/>
                <w:u w:val="single"/>
              </w:rPr>
            </w:pPr>
            <w:r>
              <w:rPr>
                <w:b/>
                <w:bCs/>
                <w:color w:val="FF0000"/>
                <w:u w:val="single"/>
              </w:rPr>
            </w:r>
          </w:p>
        </w:tc>
      </w:tr>
    </w:tbl>
    <w:p>
      <w:pPr>
        <w:pStyle w:val="Standard"/>
        <w:rPr/>
      </w:pPr>
      <w:r>
        <w:rPr/>
      </w:r>
    </w:p>
    <w:p>
      <w:pPr>
        <w:pStyle w:val="Standard"/>
        <w:rPr/>
      </w:pPr>
      <w:r>
        <w:rPr/>
      </w:r>
    </w:p>
    <w:p>
      <w:pPr>
        <w:pStyle w:val="Standard"/>
        <w:jc w:val="both"/>
        <w:rPr/>
      </w:pPr>
      <w:r>
        <w:rPr/>
        <w:t>Suite à la mise en œuvre de la nouvelle grille indiciaire du 23 Août 2021, actuellement, nous recevons tous des avenants à nos contrats pour nos reclassements prenant enfin en compte l’ancienneté de nos contrat AESH et AVS. Ces reclassements sont à mettre à l’actif des mobilisations massives des AESH et du combat acharné mené par les représentants FO au niveau départemental, académique et ministériel.</w:t>
      </w:r>
    </w:p>
    <w:p>
      <w:pPr>
        <w:pStyle w:val="Standard"/>
        <w:jc w:val="both"/>
        <w:rPr/>
      </w:pPr>
      <w:r>
        <w:rPr/>
      </w:r>
    </w:p>
    <w:p>
      <w:pPr>
        <w:pStyle w:val="Standard"/>
        <w:jc w:val="both"/>
        <w:rPr/>
      </w:pPr>
      <w:r>
        <w:rPr/>
        <w:t>Cependant, comme rien n’est jamais simple, nous avons été interpellés par nombre de nos collègues qui ont vu des erreurs au niveau du calcul de leur ancienneté dans l’échelon de reclassement.</w:t>
      </w:r>
    </w:p>
    <w:p>
      <w:pPr>
        <w:pStyle w:val="Standard"/>
        <w:jc w:val="both"/>
        <w:rPr/>
      </w:pPr>
      <w:r>
        <w:rPr/>
      </w:r>
    </w:p>
    <w:p>
      <w:pPr>
        <w:pStyle w:val="Standard"/>
        <w:jc w:val="both"/>
        <w:rPr>
          <w:b/>
          <w:b/>
          <w:bCs/>
        </w:rPr>
      </w:pPr>
      <w:r>
        <w:rPr>
          <w:b/>
          <w:bCs/>
        </w:rPr>
        <w:t xml:space="preserve">Afin de contrôler avec vous si votre reclassement est correct et avant de signer cet avenant, nous vous invitons à remplir l’enquête ci-jointe et à la faire parvenir avec copie de votre avenant par mail à </w:t>
      </w:r>
      <w:hyperlink r:id="rId3">
        <w:r>
          <w:rPr>
            <w:rStyle w:val="InternetLink1"/>
            <w:b/>
            <w:bCs/>
          </w:rPr>
          <w:t>fo.snudi63@gmail.com</w:t>
        </w:r>
      </w:hyperlink>
    </w:p>
    <w:p>
      <w:pPr>
        <w:pStyle w:val="Standard"/>
        <w:jc w:val="both"/>
        <w:rPr>
          <w:b/>
          <w:b/>
          <w:bCs/>
        </w:rPr>
      </w:pPr>
      <w:r>
        <w:rPr>
          <w:b/>
          <w:bCs/>
        </w:rPr>
      </w:r>
    </w:p>
    <w:p>
      <w:pPr>
        <w:pStyle w:val="Standard"/>
        <w:jc w:val="both"/>
        <w:rPr/>
      </w:pPr>
      <w:r>
        <w:rPr/>
        <w:t>NOM : ……………………………………   Prénom : …………………………..</w:t>
      </w:r>
    </w:p>
    <w:p>
      <w:pPr>
        <w:pStyle w:val="Standard"/>
        <w:jc w:val="both"/>
        <w:rPr/>
      </w:pPr>
      <w:r>
        <w:rPr/>
      </w:r>
    </w:p>
    <w:p>
      <w:pPr>
        <w:pStyle w:val="Standard"/>
        <w:jc w:val="both"/>
        <w:rPr/>
      </w:pPr>
      <w:r>
        <w:rPr/>
        <w:t>Quotité de travail (barrer les mentions inutiles) : 62%</w:t>
        <w:tab/>
        <w:t>77%</w:t>
        <w:tab/>
        <w:tab/>
        <w:t xml:space="preserve">100% </w:t>
        <w:tab/>
        <w:tab/>
        <w:t>autre :……</w:t>
      </w:r>
    </w:p>
    <w:p>
      <w:pPr>
        <w:pStyle w:val="Standard"/>
        <w:jc w:val="both"/>
        <w:rPr/>
      </w:pPr>
      <w:r>
        <w:rPr/>
      </w:r>
    </w:p>
    <w:p>
      <w:pPr>
        <w:pStyle w:val="Standard"/>
        <w:jc w:val="both"/>
        <w:rPr/>
      </w:pPr>
      <w:r>
        <w:rPr/>
        <w:t>PIAL de rattachement : …………………………………</w:t>
      </w:r>
    </w:p>
    <w:p>
      <w:pPr>
        <w:pStyle w:val="Standard"/>
        <w:jc w:val="both"/>
        <w:rPr/>
      </w:pPr>
      <w:r>
        <w:rPr/>
      </w:r>
    </w:p>
    <w:p>
      <w:pPr>
        <w:pStyle w:val="Standard"/>
        <w:jc w:val="both"/>
        <w:rPr/>
      </w:pPr>
      <w:r>
        <w:rPr/>
        <w:t>Ecoles et établissements d’affectation : …………………………………………………….</w:t>
      </w:r>
    </w:p>
    <w:p>
      <w:pPr>
        <w:pStyle w:val="Standard"/>
        <w:jc w:val="both"/>
        <w:rPr/>
      </w:pPr>
      <w:r>
        <w:rPr/>
        <w:tab/>
        <w:tab/>
        <w:tab/>
        <w:tab/>
        <w:tab/>
        <w:t xml:space="preserve">        …………………………………………………….</w:t>
      </w:r>
    </w:p>
    <w:p>
      <w:pPr>
        <w:pStyle w:val="Standard"/>
        <w:jc w:val="both"/>
        <w:rPr/>
      </w:pPr>
      <w:r>
        <w:rPr/>
        <w:tab/>
        <w:tab/>
        <w:tab/>
        <w:tab/>
        <w:tab/>
        <w:t xml:space="preserve">        …………………………………………………….</w:t>
      </w:r>
    </w:p>
    <w:p>
      <w:pPr>
        <w:pStyle w:val="Standard"/>
        <w:jc w:val="both"/>
        <w:rPr/>
      </w:pPr>
      <w:r>
        <w:rPr/>
      </w:r>
    </w:p>
    <w:p>
      <w:pPr>
        <w:pStyle w:val="Standard"/>
        <w:jc w:val="both"/>
        <w:rPr/>
      </w:pPr>
      <w:r>
        <w:rPr/>
      </w:r>
    </w:p>
    <w:tbl>
      <w:tblPr>
        <w:tblW w:w="9628" w:type="dxa"/>
        <w:jc w:val="center"/>
        <w:tblInd w:w="0" w:type="dxa"/>
        <w:tblLayout w:type="fixed"/>
        <w:tblCellMar>
          <w:top w:w="0" w:type="dxa"/>
          <w:left w:w="108" w:type="dxa"/>
          <w:bottom w:w="0" w:type="dxa"/>
          <w:right w:w="108" w:type="dxa"/>
        </w:tblCellMar>
      </w:tblPr>
      <w:tblGrid>
        <w:gridCol w:w="3209"/>
        <w:gridCol w:w="6419"/>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
              <w:jc w:val="both"/>
              <w:rPr/>
            </w:pPr>
            <w:r>
              <w:rPr/>
              <w:t>Date de signature de mon premier contrat AESH</w:t>
            </w:r>
          </w:p>
        </w:tc>
        <w:tc>
          <w:tcPr>
            <w:tcW w:w="641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andard"/>
              <w:jc w:val="both"/>
              <w:rPr/>
            </w:pPr>
            <w:r>
              <w:rPr/>
              <w:t>Date de signature du CDI</w:t>
            </w:r>
          </w:p>
          <w:p>
            <w:pPr>
              <w:pStyle w:val="Standard"/>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andard"/>
              <w:jc w:val="both"/>
              <w:rPr/>
            </w:pPr>
            <w:r>
              <w:rPr/>
              <w:t>Avant 2014, j’étais AVS – date de signature du 1</w:t>
            </w:r>
            <w:r>
              <w:rPr>
                <w:vertAlign w:val="superscript"/>
              </w:rPr>
              <w:t>er</w:t>
            </w:r>
            <w:r>
              <w:rPr/>
              <w:t xml:space="preserve"> contrat CAE</w:t>
            </w:r>
          </w:p>
        </w:tc>
        <w:tc>
          <w:tcPr>
            <w:tcW w:w="641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bl>
    <w:p>
      <w:pPr>
        <w:pStyle w:val="Standard"/>
        <w:jc w:val="both"/>
        <w:rPr/>
      </w:pPr>
      <w:r>
        <w:rPr/>
      </w:r>
    </w:p>
    <w:p>
      <w:pPr>
        <w:pStyle w:val="Standard"/>
        <w:jc w:val="both"/>
        <w:rPr/>
      </w:pPr>
      <w:r>
        <w:rPr/>
      </w:r>
    </w:p>
    <w:p>
      <w:pPr>
        <w:pStyle w:val="Standard"/>
        <w:jc w:val="both"/>
        <w:rPr>
          <w:b/>
          <w:b/>
          <w:bCs/>
        </w:rPr>
      </w:pPr>
      <w:r>
        <w:rPr>
          <w:b/>
          <w:bCs/>
        </w:rPr>
        <w:t>Attention, l’administration refuse toujours de reconnaître les années de contrats CUI (EVS), ces années ne sont donc pas comptabilisées pour l’ancienneté des collègues, un scandale. FO continuera d’intervenir pour que ces années soient prises en compte.</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t xml:space="preserve">Renvoyez cette enquête par mail à </w:t>
      </w:r>
      <w:hyperlink r:id="rId4">
        <w:r>
          <w:rPr>
            <w:rStyle w:val="InternetLink1"/>
            <w:b/>
            <w:bCs/>
          </w:rPr>
          <w:t>fo.snudi63@gmail.com</w:t>
        </w:r>
      </w:hyperlink>
      <w:r>
        <w:rPr>
          <w:b/>
          <w:bCs/>
        </w:rPr>
        <w:t xml:space="preserve"> </w:t>
      </w:r>
    </w:p>
    <w:p>
      <w:pPr>
        <w:pStyle w:val="Standard"/>
        <w:ind w:left="1418" w:hanging="0"/>
        <w:jc w:val="both"/>
        <w:rPr>
          <w:b/>
          <w:b/>
          <w:bCs/>
        </w:rPr>
      </w:pPr>
      <w:r>
        <w:rPr>
          <w:b/>
          <w:bCs/>
        </w:rPr>
        <w:t>ou par courrier à: SNUDI FO 63 , 38 rue Raynaud, 63 000 Clermont-Ferrand</w:t>
      </w:r>
    </w:p>
    <w:p>
      <w:pPr>
        <w:pStyle w:val="Standard"/>
        <w:jc w:val="both"/>
        <w:rPr>
          <w:b/>
          <w:b/>
          <w:bCs/>
        </w:rPr>
      </w:pPr>
      <w:r>
        <w:rPr>
          <w:b/>
          <w:bCs/>
        </w:rPr>
      </w:r>
    </w:p>
    <w:p>
      <w:pPr>
        <w:pStyle w:val="Standard"/>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character" w:styleId="Policepardfaut">
    <w:name w:val="Police par défaut"/>
    <w:qFormat/>
    <w:rPr/>
  </w:style>
  <w:style w:type="character" w:styleId="Internetlink">
    <w:name w:val="Internet link"/>
    <w:qFormat/>
    <w:rPr>
      <w:color w:val="000080"/>
      <w:u w:val="single"/>
      <w:lang w:val="en-US" w:bidi="en-US"/>
    </w:rPr>
  </w:style>
  <w:style w:type="character" w:styleId="InternetLink1">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Temp/fo.snudi63@gmail.com" TargetMode="External"/><Relationship Id="rId4" Type="http://schemas.openxmlformats.org/officeDocument/2006/relationships/hyperlink" Target="mailto:fo.snudi63@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28:00Z</dcterms:created>
  <dc:creator>Vincent DELAUGE</dc:creator>
  <dc:description/>
  <cp:keywords/>
  <dc:language>en-US</dc:language>
  <cp:lastModifiedBy>SNUDIFO63</cp:lastModifiedBy>
  <dcterms:modified xsi:type="dcterms:W3CDTF">2021-11-25T08:28:00Z</dcterms:modified>
  <cp:revision>2</cp:revision>
  <dc:subject/>
  <dc:title/>
</cp:coreProperties>
</file>